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უცნაური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სურვილი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ქონდე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კესტ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ყიდო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იმებ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სუ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ოთხ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ქროსფე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ვჯდ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უსიკა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ემს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ედ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ხმო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ინგრ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ფე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სიტყვო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ეცალ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ხ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კვდ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22 </w:t>
      </w:r>
      <w:r>
        <w:rPr>
          <w:rFonts w:cs="Sylfaen" w:ascii="Sylfaen" w:hAnsi="Sylfaen"/>
          <w:color w:val="000000"/>
          <w:sz w:val="23"/>
          <w:szCs w:val="23"/>
        </w:rPr>
        <w:t>შვი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ხებ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კიდივარ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ჭლექ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ყვარ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ხვეწ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მდ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ნაზე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თორმეტ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ტიუ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უშვა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ჭმუჭნ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ილტვებიდან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ს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ჭრიალ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შტ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ენჭ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კი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ნერალ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კვ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მიწერ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ზმო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ვალებდაჭყეტ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როჟექტორ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ძილობის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კესტ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იდ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ჯიუტ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ყვარ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ინსტრუმენტიან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მუსიკიან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ადეკვატუ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ფიშებ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ლავესი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ხატვა</w:t>
      </w:r>
      <w:r>
        <w:rPr>
          <w:rFonts w:cs="G_Mrgv" w:ascii="AcadNusx" w:hAnsi="AcadNusx"/>
          <w:color w:val="000000"/>
          <w:sz w:val="23"/>
          <w:szCs w:val="23"/>
        </w:rPr>
        <w:t>;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დუღ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უშებ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ჯ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ქაფქაფ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ძ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ქრ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რეშჩენდო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ძ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ო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ქრ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ვაგვარ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ვადმყოფ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ანტაზია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ვუდგ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ეგ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ცარტს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ვაგებინ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მოცარტ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ონოგრა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ერთ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ფლავივითა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ხ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უსიკ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დენი</w:t>
      </w:r>
      <w:r>
        <w:rPr>
          <w:rFonts w:cs="G_Mrgv" w:ascii="AcadNusx" w:hAnsi="AcadNusx"/>
          <w:color w:val="000000"/>
          <w:sz w:val="23"/>
          <w:szCs w:val="23"/>
        </w:rPr>
        <w:t xml:space="preserve"> `</w:t>
      </w:r>
      <w:r>
        <w:rPr>
          <w:rFonts w:cs="Sylfaen" w:ascii="Sylfaen" w:hAnsi="Sylfaen"/>
          <w:color w:val="000000"/>
          <w:sz w:val="23"/>
          <w:szCs w:val="23"/>
        </w:rPr>
        <w:t>როგორ</w:t>
      </w:r>
      <w:r>
        <w:rPr>
          <w:rFonts w:cs="G_Mrgv" w:ascii="AcadNusx" w:hAnsi="AcadNusx"/>
          <w:color w:val="000000"/>
          <w:sz w:val="23"/>
          <w:szCs w:val="23"/>
        </w:rPr>
        <w:t>~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იტომ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ვდგ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კესტ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ყიდი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2:00Z</dcterms:created>
  <dc:creator>i_mtsituri</dc:creator>
  <dc:description/>
  <cp:keywords/>
  <dc:language>en-US</dc:language>
  <cp:lastModifiedBy>i_mtsituri</cp:lastModifiedBy>
  <dcterms:modified xsi:type="dcterms:W3CDTF">2010-09-01T09:13:00Z</dcterms:modified>
  <cp:revision>1</cp:revision>
  <dc:subject/>
  <dc:title/>
</cp:coreProperties>
</file>